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fic informática para terceira idad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 curso de informática básica para terceira idade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3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1"/>
        <w:gridCol w:w="1003"/>
        <w:gridCol w:w="1146"/>
        <w:gridCol w:w="1131"/>
        <w:gridCol w:w="1155"/>
        <w:gridCol w:w="7998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 (3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sala virtual deste 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00 – 13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50 – 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:40 – 15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as-vindas da direção com os estudantes do FIC – Informática Básica para Terceira 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Orientações ger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:50 – 16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:40 – 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:30 – 1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ci-nunz-yg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1:00Z</dcterms:created>
  <dc:creator>Mateus Gianni Fonseca</dc:creator>
  <dc:description/>
  <cp:keywords/>
  <dc:language>en-US</dc:language>
  <cp:lastModifiedBy>dicom</cp:lastModifiedBy>
  <dcterms:modified xsi:type="dcterms:W3CDTF">2020-07-23T12:51:00Z</dcterms:modified>
  <cp:revision>2</cp:revision>
  <dc:subject/>
  <dc:title/>
</cp:coreProperties>
</file>